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新宿リサイクル活動センター</w:t>
      </w:r>
    </w:p>
    <w:p>
      <w:pPr>
        <w:pStyle w:val="Normal"/>
        <w:ind w:firstLine="44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「リサイクル調査隊」</w:t>
      </w:r>
      <w:r>
        <w:rPr/>
        <w:t>申込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595"/>
        <w:gridCol w:w="1476"/>
        <w:gridCol w:w="234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希望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付は１０時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時です。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希望：令和 　　年 　　月 　　日（　 ） 　 ：　　 ～ 　 ：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希望：令和 　　年 　　月 　　日（　 ） 　 ： 　　～ 　 ：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３希望：令和 　　年 　　月 　　日（　 ） 　 ： 　　～ 　 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（個人名）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メール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責任者・代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名</w:t>
            </w:r>
          </w:p>
        </w:tc>
      </w:tr>
      <w:tr>
        <w:trPr>
          <w:trHeight w:val="14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の年齢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ご希望お問合せなど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＊個人情報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記入いただいた個人情報は、当該事業の目的以外には、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60655</wp:posOffset>
                </wp:positionV>
                <wp:extent cx="6745605" cy="246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・日程に余裕をもっ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他の団体と日程が重なる場合などでお断りする場合もございます。希望日は複数ご記入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宿区立新宿リサイクル活動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69-007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東京都新宿区高田馬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-10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 03-5330-5374 / FAX 03-5330-537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ホームページ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http://www.shinjuku-rc.org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93.95pt;mso-wrap-distance-left:9.05pt;mso-wrap-distance-right:9.05pt;mso-wrap-distance-top:0pt;mso-wrap-distance-bottom:0pt;margin-top:12.6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・日程に余裕をもってお申込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他の団体と日程が重なる場合などでお断りする場合もございます。希望日は複数ご記入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新宿区立新宿リサイクル活動センタ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69-0075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東京都新宿区高田馬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-10-2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 03-5330-5374 / FAX 03-5330-537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ホームページ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http://www.shinjuku-rc.org/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5:00Z</dcterms:created>
  <dc:creator>recycle</dc:creator>
  <dc:description/>
  <cp:keywords/>
  <dc:language>en-US</dc:language>
  <cp:lastModifiedBy>水上　武三</cp:lastModifiedBy>
  <cp:lastPrinted>2014-10-12T10:59:00Z</cp:lastPrinted>
  <dcterms:modified xsi:type="dcterms:W3CDTF">2024-08-31T06:32:00Z</dcterms:modified>
  <cp:revision>9</cp:revision>
  <dc:subject/>
  <dc:title>新宿リサイクル活動センター</dc:title>
</cp:coreProperties>
</file>