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44"/>
          <w:szCs w:val="44"/>
        </w:rPr>
        <w:t>新宿リサイクル活動センター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（見学・視察・体験・環境学習・出前講座）申込書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451"/>
        <w:gridCol w:w="1620"/>
        <w:gridCol w:w="234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希望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受付は１０時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時です。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１希望：令和 　  年 　  月　   日（　 ）    ：     ～    ：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希望：令和 　  年 　  月 　  日（　 ）    ：     ～    ：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３希望：令和 　  年　   月 　  日（　 ）    ：     ～    ：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・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メール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責任者・代表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名</w:t>
            </w:r>
          </w:p>
        </w:tc>
      </w:tr>
      <w:tr>
        <w:trPr>
          <w:trHeight w:val="140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見学・視察等の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旨・内容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ご希望お問合せなど</w:t>
            </w:r>
          </w:p>
        </w:tc>
        <w:tc>
          <w:tcPr>
            <w:tcW w:w="8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＊個人情報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記入いただいた個人情報は、当該事業の目的以外には、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29210</wp:posOffset>
            </wp:positionV>
            <wp:extent cx="16383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60655</wp:posOffset>
                </wp:positionV>
                <wp:extent cx="6745605" cy="214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新宿区立新宿リサイクル活動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69-007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東京都新宿区高田馬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-10-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 03-5330-5374 / FAX 03-5330-537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ホームページ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http://www.shinjuku-rc.org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センターからのご案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他の団体と日程が重なる場合などでお断りする場合もございます。希望日は複数ご記入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環境学習には「リサイクル探検隊」、「ごみ分別ゲーム」、「新分別ゲーム廃プラ君」をご用意し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新宿区内であれば環境学習の出前講座も行います。また、学習教材の貸し出しも行ってお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写真、動画の撮影希望の方は事前にご相談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68.75pt;mso-wrap-distance-left:9.05pt;mso-wrap-distance-right:9.05pt;mso-wrap-distance-top:0pt;mso-wrap-distance-bottom:0pt;margin-top:12.6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新宿区立新宿リサイクル活動センター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169-0075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東京都新宿区高田馬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4-10-2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EL 03-5330-5374 / FAX 03-5330-5371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ホームページ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http://www.shinjuku-rc.org/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センターからのご案内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他の団体と日程が重なる場合などでお断りする場合もございます。希望日は複数ご記入下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環境学習には「リサイクル探検隊」、「ごみ分別ゲーム」、「新分別ゲーム廃プラ君」をご用意してお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新宿区内であれば環境学習の出前講座も行います。また、学習教材の貸し出しも行っており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写真、動画の撮影希望の方は事前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26:00Z</dcterms:created>
  <dc:creator>recycle</dc:creator>
  <dc:description/>
  <cp:keywords/>
  <dc:language>en-US</dc:language>
  <cp:lastModifiedBy>水上　武三</cp:lastModifiedBy>
  <cp:lastPrinted>2014-10-12T12:20:00Z</cp:lastPrinted>
  <dcterms:modified xsi:type="dcterms:W3CDTF">2024-08-31T06:26:00Z</dcterms:modified>
  <cp:revision>2</cp:revision>
  <dc:subject/>
  <dc:title>新宿リサイクル活動センター</dc:title>
</cp:coreProperties>
</file>